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3"/>
        <w:gridCol w:w="7674"/>
      </w:tblGrid>
      <w:tr>
        <w:trPr>
          <w:trHeight w:val="3825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ссир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7"/>
              <w:gridCol w:w="1059"/>
              <w:gridCol w:w="1333"/>
              <w:gridCol w:w="80"/>
            </w:tblGrid>
            <w:tr>
              <w:trPr/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Ф «ВОЛОНТЕРЫ – ДЕТЯМ»</w:t>
                  </w:r>
                </w:p>
              </w:tc>
            </w:tr>
            <w:tr>
              <w:trPr/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лучателя платежа</w:t>
                  </w:r>
                </w:p>
              </w:tc>
            </w:tr>
            <w:tr>
              <w:trPr/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4027099467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КПП 402701001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р/с 407038108222400040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Калужском отделении №8608 ПАО Сбербанк г. Калуга, БИК 042908612, к/с 30101810100000000612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О плательщика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плательщика</w:t>
                  </w:r>
                </w:p>
              </w:tc>
            </w:tr>
            <w:tr>
              <w:trPr/>
              <w:tc>
                <w:tcPr>
                  <w:tcW w:w="5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латежа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лаготворительное пожертвован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ДС не облагается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плательщика:                               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Кассир</w:t>
            </w:r>
          </w:p>
        </w:tc>
        <w:tc>
          <w:tcPr>
            <w:tcW w:w="7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6"/>
              <w:gridCol w:w="1059"/>
              <w:gridCol w:w="1332"/>
              <w:gridCol w:w="82"/>
            </w:tblGrid>
            <w:tr>
              <w:trPr/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Ф «ВОЛОНТЕРЫ – ДЕТЯМ»</w:t>
                  </w:r>
                </w:p>
              </w:tc>
            </w:tr>
            <w:tr>
              <w:trPr/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лучателя платежа</w:t>
                  </w:r>
                </w:p>
              </w:tc>
            </w:tr>
            <w:tr>
              <w:trPr/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4027099467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КПП 402701001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р/с 407038108222400040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Калужском отделении №8608 ПАО Сбербанк г. Калуга, БИК 042908612, к/с 30101810100000000612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О плательщика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50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плательщика</w:t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латежа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лаготворительное пожертвовани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ДС не облагается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ись плательщика:                               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sectPr>
      <w:type w:val="nextPage"/>
      <w:pgSz w:w="11906" w:h="16838"/>
      <w:pgMar w:left="567" w:right="567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39:00Z</dcterms:created>
  <dc:creator>bajdek</dc:creator>
  <dc:description/>
  <dc:language>en-US</dc:language>
  <cp:lastModifiedBy>Илья</cp:lastModifiedBy>
  <cp:lastPrinted>2011-12-04T17:23:00Z</cp:lastPrinted>
  <dcterms:modified xsi:type="dcterms:W3CDTF">2017-12-16T14:39:00Z</dcterms:modified>
  <cp:revision>2</cp:revision>
  <dc:subject/>
  <dc:title>Извещение</dc:title>
</cp:coreProperties>
</file>